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364490</wp:posOffset>
                </wp:positionV>
                <wp:extent cx="6373495" cy="11341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1134000"/>
                          <a:chOff x="0" y="0"/>
                          <a:chExt cx="6373440" cy="11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3440" cy="113400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144000"/>
                            <a:ext cx="4986000" cy="9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RI LANKA INSTITUTE OF INFORMATION TECHNOLOG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      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dvanced Computer Netwo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ssignment 01 – Year 1 Semeste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-28.7pt;width:501.85pt;height:89.3pt" coordorigin="-444,-574" coordsize="10037,178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black" stroked="t" o:allowincell="f" style="position:absolute;left:-444;top:-574;width:10036;height:1785;mso-wrap-style:none;v-text-anchor:middle" type="_x0000_t176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7;top:-347;width:7851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RI LANKA INSTITUTE OF INFORMATION TECHNOLOG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       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dvanced Computer Networ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ssignment 01 – Year 1 Semester II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-302260</wp:posOffset>
            </wp:positionV>
            <wp:extent cx="1064260" cy="10452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1    - Submission Date - 15th Feb 201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rite and describe about TRCSL and their functionalities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Briefly describe these concept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ata and Sign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gital Transmissio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nalog Transmissio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andwidth Utilizatio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ransmission Med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rror Detection and Error Correctio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ata Link Control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scribe Important Standard bodies and their functions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List down important Forums such as Wimax and Broadband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omposition of   Internet Societ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Explain Jitter, its effect and how to minimize it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hat is the entropy of a message or source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Briefly describe Information Theory and Source Coding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Briefly explains the follow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age, Video, Audio Compress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fferent types of multimedia streaming (Stored Streaming, Live Streaming and Interactive Streaming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50" w:hanging="540"/>
        <w:jc w:val="both"/>
        <w:rPr/>
      </w:pPr>
      <w:r>
        <w:rPr/>
        <w:t>Briefly explain Encryption of Dat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50" w:hanging="540"/>
        <w:jc w:val="both"/>
        <w:rPr/>
      </w:pPr>
      <w:r>
        <w:rPr/>
        <w:t>Briefly explain the following</w:t>
      </w:r>
    </w:p>
    <w:p>
      <w:pPr>
        <w:pStyle w:val="ListParagraph"/>
        <w:numPr>
          <w:ilvl w:val="2"/>
          <w:numId w:val="5"/>
        </w:numPr>
        <w:ind w:left="2160" w:hanging="360"/>
        <w:jc w:val="both"/>
        <w:rPr/>
      </w:pPr>
      <w:r>
        <w:rPr/>
        <w:t>IGMP</w:t>
      </w:r>
    </w:p>
    <w:p>
      <w:pPr>
        <w:pStyle w:val="ListParagraph"/>
        <w:numPr>
          <w:ilvl w:val="2"/>
          <w:numId w:val="5"/>
        </w:numPr>
        <w:ind w:left="2160" w:hanging="360"/>
        <w:jc w:val="both"/>
        <w:rPr/>
      </w:pPr>
      <w:r>
        <w:rPr/>
        <w:t>ICMP</w:t>
      </w:r>
    </w:p>
    <w:p>
      <w:pPr>
        <w:pStyle w:val="ListParagraph"/>
        <w:numPr>
          <w:ilvl w:val="2"/>
          <w:numId w:val="5"/>
        </w:numPr>
        <w:ind w:left="2160" w:hanging="360"/>
        <w:jc w:val="both"/>
        <w:rPr/>
      </w:pPr>
      <w:r>
        <w:rPr/>
        <w:t>SNMP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50" w:hanging="540"/>
        <w:jc w:val="both"/>
        <w:rPr/>
      </w:pPr>
      <w:r>
        <w:rPr/>
        <w:t>Give a brief description about each layered Mod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O/OSI   Lay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DN Mod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.25 Mod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M Mod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EEE 802.3 LAN Mod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CP/IP Mode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50" w:hanging="540"/>
        <w:jc w:val="both"/>
        <w:rPr/>
      </w:pPr>
      <w:r>
        <w:rPr/>
        <w:t>Describe the following.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>ITIL (IT Infrastructure Library)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>ISO 20000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>COBIT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>Six Sigma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>ISO 27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50" w:hanging="540"/>
        <w:jc w:val="both"/>
        <w:rPr/>
      </w:pPr>
      <w:r>
        <w:rPr/>
        <w:t>Describe the Network devices and their functionality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NIC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Hub/Repeater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witch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Router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Bridge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Wireless Access point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Media Converter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HCP server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NS server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50" w:hanging="540"/>
        <w:jc w:val="both"/>
        <w:rPr/>
      </w:pPr>
      <w:r>
        <w:rPr/>
        <w:t>Describe reference architecture of GSM and explain the following.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>UMTS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 xml:space="preserve">3GPP2 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>PSTN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>ISDN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>Mobile Network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>NGN</w:t>
      </w:r>
    </w:p>
    <w:p>
      <w:pPr>
        <w:pStyle w:val="ListParagraph"/>
        <w:numPr>
          <w:ilvl w:val="1"/>
          <w:numId w:val="5"/>
        </w:numPr>
        <w:ind w:left="2160" w:hanging="360"/>
        <w:jc w:val="both"/>
        <w:rPr/>
      </w:pPr>
      <w:r>
        <w:rPr/>
        <w:t>Computer Networks</w:t>
      </w:r>
    </w:p>
    <w:p>
      <w:pPr>
        <w:pStyle w:val="ListParagraph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45:00Z</dcterms:created>
  <dc:creator>umanga.p</dc:creator>
  <dc:description/>
  <cp:keywords/>
  <dc:language>en-US</dc:language>
  <cp:lastModifiedBy>tilia.s</cp:lastModifiedBy>
  <dcterms:modified xsi:type="dcterms:W3CDTF">2014-02-08T05:52:00Z</dcterms:modified>
  <cp:revision>5</cp:revision>
  <dc:subject/>
  <dc:title/>
</cp:coreProperties>
</file>